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ценз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а работу ученицы 11 «А» класса МОУ средняя школа № 37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боевой Евгении «Птицы  в экологическом мониторинге Автозаводского района»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настоящее время все чаще можно слышать о глобальном экологическом кризисе, об ухудшении состояния окружающей среды. Все настойчивее звучат с телеэкранов и страниц прессы призывы к сохранению и улучшению экологической обстановки на планете. При этом часто забывается, что любую проблему необходимо решать не с глобальных действий, а с маленьких решений и небольших достижений: улучшить состояние хотя бы своего двора – уже шаг к решению большой экологической проблемы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Для решения возникшего экологического дисбаланса необходимо знать все тенденции изменения состояния среды, это можно осуществить только в системе экологического мониторинга.</w:t>
      </w:r>
    </w:p>
    <w:p>
      <w:pPr>
        <w:pStyle w:val="3"/>
        <w:tabs>
          <w:tab w:val="clear" w:pos="708"/>
          <w:tab w:val="left" w:pos="720" w:leader="none"/>
        </w:tabs>
        <w:ind w:left="0" w:firstLine="540"/>
        <w:rPr/>
      </w:pPr>
      <w:r>
        <w:rPr>
          <w:sz w:val="25"/>
          <w:szCs w:val="25"/>
        </w:rPr>
        <w:t>Мониторинг совершенно необходим для крупных городских агломераций, характеризующихся высокой концентрацией промышленных предприятий и транспорта. Актуально это и для Нижнего Новгорода, особенно его Заречной части, где и сосредоточено большинство промышленных объектов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ейчас все чаще наряду с обычными проверенными физико-химическими методиками исследования состояния и изменения окружающей среды в качестве биоиндикаторов используются различные живые организмы: растения, лишайники, животные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Женя выбрала в качестве территории для проведения экологического мониторинга Автозаводский «парк культуры и отдыха», т.к. это единственное место внутри огромного промышленно-жилого массива, где можно без помех проводить мониторинговые исследования. В качестве тест-объектов состояния среды были выбраны птицы как самые заметные в зимнее время животные, наблюдение за которыми не требует специальной аппаратуры, кроме, пожалуй, бинокля. Птицы являются достаточно чувствительными тест-объектами, что еще раз доказало исследование, проведенное Жен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Абоевой Евгенией были проведены три учета маршрутным методом. Это позволило выявить доминирующие, биоценозообразущие виды. Соотношение доминирующих и редких на данной территории видов позволило сделать выводы о состоянии среды в Автозаводском районе в этом году, а сравнение полученных данных с данными десятилетней давности позволяет проследить тенденции изменения состояния парка и всего район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Я считаю, что Евгения выполнила настоящее научное исследование грамотно и качественно. Данные, полученные Женей, несомненно, очень важны для оценки экологического состояния и последующего мониторинга района. А данные о видовом составе населения птиц парка будут использованы в исследованиях Союза охраны птиц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бота «Птицы в экологическом мониторинге Автозаводского района» соответствует всем требованиям, предъявляемым к научному исследованию, и заслуживает быть заслушанной на секции районного НОУ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Учитель биологии шк. № 37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Ассистент каф. зоологии НГПУ                                    Карташова М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-540" w:firstLine="5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7:59:00Z</dcterms:created>
  <dc:creator>Карташова М А</dc:creator>
  <dc:description/>
  <cp:keywords/>
  <dc:language>en-US</dc:language>
  <cp:lastModifiedBy>Карташова М А</cp:lastModifiedBy>
  <cp:lastPrinted>2005-02-27T21:35:00Z</cp:lastPrinted>
  <dcterms:modified xsi:type="dcterms:W3CDTF">2005-02-27T18:43:00Z</dcterms:modified>
  <cp:revision>2</cp:revision>
  <dc:subject/>
  <dc:title>Рецензия</dc:title>
</cp:coreProperties>
</file>