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Garamond" w:hAnsi="Garamond" w:cs="Garamond"/>
          <w:b/>
          <w:b/>
          <w:color w:val="FF000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3429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разования и науки 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ерство образования и науки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943600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егородский институт развития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жегородский институт развит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59436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федра естественных нау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6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федра естественных на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0</wp:posOffset>
                </wp:positionV>
                <wp:extent cx="3200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ь биологии МОУ СОШ № 3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шова М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16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читель биологии МОУ СОШ № 37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рташова М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0</wp:posOffset>
                </wp:positionV>
                <wp:extent cx="6629400" cy="2514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66"/>
                                <w:szCs w:val="66"/>
                              </w:rPr>
                              <w:t xml:space="preserve">Формирование экоцентрического экологического сознания учащихся старшего подросткового возра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66"/>
                                <w:szCs w:val="66"/>
                              </w:rPr>
                              <w:t>на уроках биолог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8pt;mso-wrap-distance-left:9.05pt;mso-wrap-distance-right:9.05pt;mso-wrap-distance-top:0pt;mso-wrap-distance-bottom:0pt;margin-top:23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66"/>
                          <w:szCs w:val="6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66"/>
                          <w:szCs w:val="66"/>
                        </w:rPr>
                        <w:t xml:space="preserve">Формирование экоцентрического экологического сознания учащихся старшего подросткового возрас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66"/>
                          <w:szCs w:val="6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66"/>
                          <w:szCs w:val="66"/>
                        </w:rPr>
                        <w:t>на уроках би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0</wp:posOffset>
                </wp:positionV>
                <wp:extent cx="320040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учный руководитель: заведующая кафедрой естественных наук НИРО, к.п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еева Е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46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учный руководитель: заведующая кафедрой естественных наук НИРО, к.п.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ексеева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686800</wp:posOffset>
                </wp:positionV>
                <wp:extent cx="59436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ний Новгород,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68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жний Новгород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Содержание:</w:t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76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</w:t>
            </w:r>
            <w:r>
              <w:rPr>
                <w:sz w:val="26"/>
                <w:szCs w:val="26"/>
              </w:rPr>
              <w:t>………………………………………………………………………………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1.</w:t>
            </w:r>
            <w:r>
              <w:rPr>
                <w:sz w:val="26"/>
                <w:szCs w:val="26"/>
              </w:rPr>
              <w:t xml:space="preserve"> Проблема субъективного отношения к природе…………………………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. Сущность субъективного отношения……………………………………………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2.</w:t>
            </w:r>
            <w:r>
              <w:rPr>
                <w:sz w:val="26"/>
                <w:szCs w:val="26"/>
              </w:rPr>
              <w:t xml:space="preserve"> Параметры субъективного отношения к природе………………………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. Базовые параметры субъективного отношения к природе……………………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. Параметры второго порядка субъективного отношения к природе…………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 3. Параметры устойчивости и модальности субъективного отношения к природе………………………………………………………………………………...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 4. Модальность и интенсивность субъективного отношения к природе……….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 3.</w:t>
            </w:r>
            <w:r>
              <w:rPr>
                <w:sz w:val="26"/>
                <w:szCs w:val="26"/>
              </w:rPr>
              <w:t xml:space="preserve"> Типология субъективного отношения к природе………………………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. Принципы типологии субъективного отношения к природе………………….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.Психологическая характеристика основных типов субъективного отношения к природе………………………………………………………………………………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4.</w:t>
            </w:r>
            <w:r>
              <w:rPr>
                <w:sz w:val="26"/>
                <w:szCs w:val="26"/>
              </w:rPr>
              <w:t xml:space="preserve"> Субъектное восприятие природных объектов……………………………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. Субъектификация природных объектов…………………………………………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. Субъектификация и функциональный аспект субъектного восприятия………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3. Механизмы первого аспекта субъектификации………………………………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4. Механизмы второго аспекта субъектификации………………………………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5. Механизмы третьего аспекта субъектификации……………………………….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6. Формы возникновения субъектификации………………………………………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475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5.</w:t>
            </w:r>
            <w:r>
              <w:rPr>
                <w:sz w:val="26"/>
                <w:szCs w:val="26"/>
              </w:rPr>
              <w:t xml:space="preserve"> Экологическое сознание……………………………………………………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. Параметры экологического сознания……………………………………………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. Современное экологическое сознание………………………………………….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3. Новое экологическое сознание………………………………………………….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4. Новое экоцентрическое экологическое сознание………………………………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6.</w:t>
            </w:r>
            <w:r>
              <w:rPr>
                <w:sz w:val="26"/>
                <w:szCs w:val="26"/>
              </w:rPr>
              <w:t xml:space="preserve"> Развитие субъективного отношения к природе в онтогенезе……………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. Отношение к природе у дошкольников…………………………………………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. Отношение к природе в младшем школьном возрасте…………………………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3. Отношение к природе в младшем и среднем подростковом возрасте………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4. Отношение к природе в старшем подростковом возрасте…………………….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5. Отношение к природе в юношеском возрасте………………………………….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6. Общие закономерности развития субъективного отношения к природе в онтогенезе……………………………………………………………………………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7.</w:t>
            </w:r>
            <w:r>
              <w:rPr>
                <w:sz w:val="26"/>
                <w:szCs w:val="26"/>
              </w:rPr>
              <w:t xml:space="preserve"> Формирование экоцентрического экологического сознания на уроках биологии………………………………………………………………………………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. Анализ содержания курса биологии «Животные» и основные пути формирования экоцентрического экологического сознания………………………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. Диагностика уровня развития интенсивности субъективного отношения к природе непрагматической модальности при помощи опросника «Натурафил»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3. Диагностика уровня развития и динамики интенсивности субъективного отношения к отдельным таксонам животных непрагматической модальности в процессе их изучения на уроках биологии………………………………………….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ение</w:t>
            </w:r>
            <w:r>
              <w:rPr>
                <w:sz w:val="26"/>
                <w:szCs w:val="26"/>
              </w:rPr>
              <w:t>……………………………………………………………………………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  <w:r>
              <w:rPr>
                <w:sz w:val="26"/>
                <w:szCs w:val="26"/>
              </w:rPr>
              <w:t>……………………………………………………………………………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я</w:t>
            </w:r>
            <w:r>
              <w:rPr>
                <w:sz w:val="26"/>
                <w:szCs w:val="26"/>
              </w:rPr>
              <w:t>…………………………………………………………………………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br w:type="page"/>
      </w:r>
      <w:r>
        <w:rPr>
          <w:rFonts w:cs="Garamond" w:ascii="Garamond" w:hAnsi="Garamond"/>
          <w:b/>
          <w:color w:val="FF0000"/>
          <w:sz w:val="36"/>
          <w:szCs w:val="36"/>
        </w:rPr>
        <w:t>Вве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е древние мудрецы говорили: «Познай себя и ты познаешь мир!». Но, каждый раз, сталкиваясь с какой-то проблемой, люди начинают вначале искать ее решение во внешнем мире, пытаясь изменить его, и лишь потом, убедившись в бесперспективности такого одностороннего подхода, обращают взгляд внутрь самих себ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исследования проблем экологического кризиса насчитывает уже почти 100 лет, но лишь недавно пришло осознание того, что экологический кризис – это во многом мировоззренческий, философско-идеологический кризис, что решение экологических проблем в глобальном масштабе невозможно без изменения господствующего в настоящее время антропоцентрического сознания, ставящего во главу угла человека и его интересы в ущерб интересам окружающей его прир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ния сложившейся проблемы привело к глобальной «экологизации» всех сфер деятельности человека, м в первую очередь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этой работы является доказательство ведущей роли школьной биологии в процессе формирования экоцентрического экологического соз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ется экологическое созн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сследования является формирование экоцентрического экологического сознания на уроках би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гипотеза работы: школьный курс биологии играет ведущую роль в процессе формирования экоцентрического экологического соз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этой гипотезы были поставлены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блему субъективного отношения человека к приро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особенности экологического сознания на современном этапе развития человеч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особенности развития экологического сознания в онтогенез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иагностику субъективного отношения к природе в целом и отдельным таксонам животных учащихся старшего подросткового возра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ать ведущую роль школьной биологии в процессе формирования экоцентрического экологического соз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рименялис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литера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математической стат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8:26:00Z</dcterms:created>
  <dc:creator>Карташова МА</dc:creator>
  <dc:description/>
  <cp:keywords/>
  <dc:language>en-US</dc:language>
  <cp:lastModifiedBy>Карташова МА</cp:lastModifiedBy>
  <dcterms:modified xsi:type="dcterms:W3CDTF">2011-11-20T08:26:00Z</dcterms:modified>
  <cp:revision>1</cp:revision>
  <dc:subject/>
  <dc:title> </dc:title>
</cp:coreProperties>
</file>