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 xml:space="preserve">Протокол школьной олимпиады по __физике__ в 2011-2012 уч.году 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среди учащихся __7__ классов в МОУ СОШ № 37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Дата проведения__12.10.2011__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780"/>
        <w:gridCol w:w="3960"/>
        <w:gridCol w:w="776"/>
        <w:gridCol w:w="720"/>
        <w:gridCol w:w="720"/>
        <w:gridCol w:w="720"/>
        <w:gridCol w:w="720"/>
        <w:gridCol w:w="1260"/>
        <w:gridCol w:w="915"/>
      </w:tblGrid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ени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балл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юрин Даниил Алекса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енина Ольга Александ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а Ольга Олег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дяева Мария Пет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а Катя Сергее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енина Ольга Александ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н Михаил Валер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дяева Мария Пет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Иван Андр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дяева Мария Пет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тов Никита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енина Ольга Александ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олин Антон Дмитри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енина Ольга Александ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Дарья Пав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дяева Мария Пет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мина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дяева Мария Пет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гин Денис Борис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енина Ольга Александ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 Владимир Викт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енина Ольга Александ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уева Светла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дяева Мария Пет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Юлия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дяева Мария Пет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онова Мария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дяева Мария Пет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Председатель предметной комиссии___________________________Кульдяева М.П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Члены предметной комиссии            ___________________________Гречин А.В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                                              </w:t>
      </w:r>
      <w:r>
        <w:rPr/>
        <w:t>__________________________Лепенькина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Рейтинговая таблица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ОУ № 37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Олимпиада по _физике__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Дата проведения__12.10.2011___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603"/>
        <w:gridCol w:w="1530"/>
        <w:gridCol w:w="2160"/>
        <w:gridCol w:w="1761"/>
        <w:gridCol w:w="1375"/>
        <w:gridCol w:w="1375"/>
      </w:tblGrid>
      <w:tr>
        <w:trPr>
          <w:trHeight w:val="76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е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а Ольга Олег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Иван Андр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тов Никита Михайл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Дарья Павл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гин Денис Борис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 Владимир Викт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уева Светла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онова Мария Серг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н Михаил Валер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Юлия Серг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юрин Даниил Алекса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мина Алекс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а Катя Сергеев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олин Антон Дмитри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Председатель предметной комиссии___________________________Кульдяева М.П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Члены предметной комиссии            ___________________________Гречин А.В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                                              </w:t>
      </w:r>
      <w:r>
        <w:rPr/>
        <w:t>__________________________Лепенькина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 xml:space="preserve">Протокол школьной олимпиады по __физике__ в 2011-2012 уч.году 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среди учащихся __8__ классов в МОУ СОШ № 37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Дата проведения__12.10.2011__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03"/>
        <w:gridCol w:w="3079"/>
        <w:gridCol w:w="3780"/>
        <w:gridCol w:w="600"/>
        <w:gridCol w:w="722"/>
        <w:gridCol w:w="722"/>
        <w:gridCol w:w="722"/>
        <w:gridCol w:w="1014"/>
        <w:gridCol w:w="1260"/>
        <w:gridCol w:w="1095"/>
      </w:tblGrid>
      <w:tr>
        <w:trPr>
          <w:trHeight w:val="2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ен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балл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лександр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дяева Мария Петр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Дмитри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дяева Мария Петр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стро Милена Серге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дяева Мария Петр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ин Роман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дяева Мария Петр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Председатель предметной комиссии___________________________Кульдяева М.П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Члены предметной комиссии            ___________________________Гречин А.В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                                              </w:t>
      </w:r>
      <w:r>
        <w:rPr/>
        <w:t>__________________________Лепенькина Е.Ю.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Рейтинговая таблица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ОУ № 37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Олимпиада по _физике__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Дата проведения__12.10.2011___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603"/>
        <w:gridCol w:w="1530"/>
        <w:gridCol w:w="2160"/>
        <w:gridCol w:w="1761"/>
        <w:gridCol w:w="1375"/>
        <w:gridCol w:w="1375"/>
      </w:tblGrid>
      <w:tr>
        <w:trPr>
          <w:trHeight w:val="76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е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ин Роман Олег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лександр Вла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Дмитри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стро Милена Сергеев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Председатель предметной комиссии___________________________Кульдяева М.П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Члены предметной комиссии            ___________________________Гречин А.В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                                              </w:t>
      </w:r>
      <w:r>
        <w:rPr/>
        <w:t>__________________________Лепенькина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 xml:space="preserve">Протокол школьной олимпиады по __физике__ в 2010-2011 уч.году 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среди учащихся __9__ классов в МОУ СОШ № 37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Дата проведения__12.10.2011__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43"/>
        <w:gridCol w:w="3783"/>
        <w:gridCol w:w="3530"/>
        <w:gridCol w:w="477"/>
        <w:gridCol w:w="555"/>
        <w:gridCol w:w="398"/>
        <w:gridCol w:w="398"/>
        <w:gridCol w:w="399"/>
        <w:gridCol w:w="2888"/>
        <w:gridCol w:w="868"/>
      </w:tblGrid>
      <w:tr>
        <w:trPr>
          <w:trHeight w:val="25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еника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баллы)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люк Сергей Сергееви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Мария Петров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Сергее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Мария Петров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Алексей Викторови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Мария Петров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 Андрей Борисов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Мария Петров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 Георгий Александр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Мария Петров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ук Екатерина Дмитр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Мария Петров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Председатель предметной комиссии___________________________Кульдяева М.П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Члены предметной комиссии            ___________________________Гречин А.В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                                              </w:t>
      </w:r>
      <w:r>
        <w:rPr/>
        <w:t>__________________________Лепенькина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Рейтинговая таблица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ОУ № 37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Олимпиада по _физике__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Дата проведения__12.10.2011___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603"/>
        <w:gridCol w:w="1530"/>
        <w:gridCol w:w="2160"/>
        <w:gridCol w:w="1761"/>
        <w:gridCol w:w="1375"/>
        <w:gridCol w:w="1375"/>
      </w:tblGrid>
      <w:tr>
        <w:trPr>
          <w:trHeight w:val="76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е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ук Екатерина Дмит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 Георгий Александ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 Андрей Борис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Алексей Викт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люк Сергей Серг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Серг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Председатель предметной комиссии___________________________Кульдяева М.П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Члены предметной комиссии            ___________________________Гречин А.В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                                              </w:t>
      </w:r>
      <w:r>
        <w:rPr/>
        <w:t>__________________________Лепенькина Е.Ю.</w:t>
      </w:r>
      <w:r>
        <w:br w:type="page"/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 xml:space="preserve">Протокол школьной олимпиады по __физике__ в 2011-2012 уч.году 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среди учащихся __10__ классов в МОУ СОШ № 37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Дата проведения__12.10.2011__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9"/>
        <w:gridCol w:w="4346"/>
        <w:gridCol w:w="3530"/>
        <w:gridCol w:w="360"/>
        <w:gridCol w:w="502"/>
        <w:gridCol w:w="502"/>
        <w:gridCol w:w="502"/>
        <w:gridCol w:w="361"/>
        <w:gridCol w:w="2135"/>
        <w:gridCol w:w="868"/>
      </w:tblGrid>
      <w:tr>
        <w:trPr>
          <w:trHeight w:val="26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еника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баллы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6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ухин Егор Дмитриеви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Мария Пет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вицкая Ирина Владимиро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дяева Мария Петров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лизавета Сергее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Мария Пет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Максим Алексееви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Мария Пет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цына Анастасия Сергее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Мария Пет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 Павел Алексееви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Мария Пет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Председатель предметной комиссии___________________________Кульдяева М.П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Члены предметной комиссии            ___________________________Гречин А.В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                                              </w:t>
      </w:r>
      <w:r>
        <w:rPr/>
        <w:t>__________________________Лепенькина Е.Ю.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Рейтинговая таблица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ОУ № 37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Олимпиада по _физике__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Дата проведения__12.10.2011___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603"/>
        <w:gridCol w:w="1530"/>
        <w:gridCol w:w="2160"/>
        <w:gridCol w:w="1761"/>
        <w:gridCol w:w="1375"/>
        <w:gridCol w:w="1375"/>
      </w:tblGrid>
      <w:tr>
        <w:trPr>
          <w:trHeight w:val="76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е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9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цына Анастасия Серг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вицкая Ирина 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Максим Алекс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 Павел Алекс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лизавета Серг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ухин Егор Дмитри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ухин Егор Дмитри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Председатель предметной комиссии___________________________Кульдяева М.П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Члены предметной комиссии            ___________________________Гречин А.В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                                              </w:t>
      </w:r>
      <w:r>
        <w:rPr/>
        <w:t>__________________________Лепенькина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 xml:space="preserve">Протокол школьной олимпиады по __физике__ в 2011-2012 уч.году 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среди учащихся __11__ классов в МОУ СОШ № 37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Дата проведения__12.10.2011__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9"/>
        <w:gridCol w:w="4471"/>
        <w:gridCol w:w="3530"/>
        <w:gridCol w:w="360"/>
        <w:gridCol w:w="502"/>
        <w:gridCol w:w="360"/>
        <w:gridCol w:w="502"/>
        <w:gridCol w:w="503"/>
        <w:gridCol w:w="2135"/>
        <w:gridCol w:w="868"/>
      </w:tblGrid>
      <w:tr>
        <w:trPr>
          <w:trHeight w:val="26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еника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баллы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6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ев Сергей Владимирови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Мария Пет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 Михаил Юрьеви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Мария Пет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янов Евгений Владимирови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Мария Пет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Мария Сергее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Мария Пет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аев Сергей Александрови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Мария Пет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осткова Наталья Павло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Мария Пет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Надежда Владимиро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Мария Пет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  <w:t>Председатель предметной комиссии___________________________Кульдяева М.П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Члены предметной комиссии            ___________________________Гречин А.В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                                              </w:t>
      </w:r>
      <w:r>
        <w:rPr/>
        <w:t>__________________________Лепенькина Е.Ю.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Рейтинговая таблица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ОУ № 37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Олимпиада по _физике__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Дата проведения__12.10.2011___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603"/>
        <w:gridCol w:w="2038"/>
        <w:gridCol w:w="2038"/>
        <w:gridCol w:w="1507"/>
        <w:gridCol w:w="1243"/>
        <w:gridCol w:w="1375"/>
      </w:tblGrid>
      <w:tr>
        <w:trPr>
          <w:trHeight w:val="12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ен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9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 Михаил Юр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аев Сергей Александ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Мария Сергее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ев Сергей Владими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янов Евгений Владими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Надежда Владимир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осткова Наталья Павл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  <w:t>Председатель предметной комиссии___________________________Кульдяева М.П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Члены предметной комиссии            ___________________________Гречин А.В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                                              </w:t>
      </w:r>
      <w:r>
        <w:rPr/>
        <w:t>__________________________Лепенькина Е.Ю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11:00Z</dcterms:created>
  <dc:creator>Карташова М.А.</dc:creator>
  <dc:description/>
  <cp:keywords/>
  <dc:language>en-US</dc:language>
  <cp:lastModifiedBy>Карташова М.А.</cp:lastModifiedBy>
  <dcterms:modified xsi:type="dcterms:W3CDTF">2011-11-23T13:13:00Z</dcterms:modified>
  <cp:revision>1</cp:revision>
  <dc:subject/>
  <dc:title>Протокол школьной олимпиады по __физике__ в 2011-2012 уч</dc:title>
</cp:coreProperties>
</file>