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 пит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и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итание – один из факторов, влияющих на здоровье человека. Неправильное нездоровое питание,  выражающее как в недостаточном, так и чрезмерном потреблении пищи, может послужить причиной развития хронических заболеваний, приобретающих характер эпидемии и ставших за последние десятилетия основной причиной потери трудоспособности населения земного ш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доровое пита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проду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алансированный раци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ус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езно для вс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ужно правильно пит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это даёт возмож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дить и уменьшить риск возникновения хронических заболе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здоровье и привлекательную внеш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аться стройным и моложав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физически и духовно актив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ме человека нет практически ни одного органа, системы, нормальная жизнедеятельность которых не зависела бы от питания. Питание играет важную роль на каждом этапе жизни. Здоровое питание в детстве и подростковом возрасте способствует здоровью в буду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здорового питания:1.     Употребляйте разнообразные пищевые продукты, большинство из них должно быть растительного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Хлеб, изделия из муки, крупы, картофель должны употребляться несколько раз в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Ешьте несколько раз в день разнообразные фрукты и ов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Употребляйте молоко, молочные продукты с низким содержанием ж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Выбирайте продукты с низким содержанием сахара, ешьте меньше слад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Жирное мясо нужно заменять на мясо птицы, рыбу, боб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здоровье – залог твоего успешного настоящего и будуще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не  задумывались  о  том,  что  многие  свои недуги  мы  «закладываем»  в  собственную  историю  болезни  с  детст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те  уберечь  от  них  своих  дете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йтесь  об  этом пока  не  позд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стриты,  яз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и желудочно-кишечного тракта  формируются еще в детском возрасте. Причем в последние годы врачи фиксируют увеличение количества детей с такими патолог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детском саду ребенку обеспечивается, более ли менее диетическое питание, то в начальных, а уж тем более в средних классах, когда ребенок предоставлен сам себе, диета нарушается, режим питания становится нерегулярным. К тому же в более старших классах не все дети ходят на обеды. Причиной тому и дорогое питание, и то,  что многим детям просто не нравится школьная еда. В то же время в детском возрасте питание  - залог сохранения здорового пищеварительного трак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дневной период ребенок обязательно должен поесть какой-нибудь витаминный салат и горячее. Причем в идеале салаты должны заправляться не майонезом, а растительным масл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от любимые детишками лакомства - шоколадные батончики и чипсы – ни в коем случае не должны заменять полноценный обед в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ой причиной функциональных нарушений желудка и двенадцатиперстной кишки, как выяснили  врачи,  может стать употребление жаропонижающих препаратов. Частое их применение может привести к формированию гастрита и даже язвенной болезни. Для того,  чтобы снизить вред от принимаемых препаратов,  врачи советуют поступать следующим образом : во-первых, никогда не давать ребенку жаропонижающие на голодный желудок, а во-вторых, запивать их молоком или сиропом. На это нужно обращать большое внимание, даже если препарат сам представлен в виде сиропа. Немалое значение имеет и наследственная предрасположенность ребенка к заболеваниям желудочно-кишечного тракта. Если у родителей были проблемы с системой пищеварения, риск того,  что и у ребенка будет такая патология,  возрастает в разы по сравнению с детьми с хорошей наследственностью. Ученые также проследили связь патологии органов пищеварения с питанием в первые годы жизни ребенка. Дети,  находящиеся на искусственном вскармливании на первом году жизни,  с возрастом попадают в группу риска развития заболеваний желудочно-кишечного тракта. Позаботьтесь о своих детях,  чтобы они выросли здоров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ит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орийность рациона школьника должна быть такой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 – 10 лет – 2400 кк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 – 17 лет – 2600 – 3000 кк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бенок занимается спортом,  он должен получать на 300 – 500 ккал бо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обеспечивает горячим питанием учащихся и сотрудников школы за наличный расчет по ценам согласно меню. По безналичному расчету кормят детей из малоимущих и многодетных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итание предоставляется согласно приказу № 2608 от 24.12.2012г. «Об организации питания детей в образовательных учреждениях города Нижнего Новгорода во 2 полугодии 2012-2013учебного года» следующим категориям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емей, чей доход на человека ниже прожиточного минимума (6379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емей, где один либо оба родителя являются инвалидами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многодетных сем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емей, находящихся в социально опасном полож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-инвалид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чьи родители подверглись воздействию радиации вследствие катастрофы на Чернобыльской АЭ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родители которых погибли при исполнении служебного дол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есплатного питания осуществляется на основании заявления одного из родителей либо законного представителя ребенка и приложенного к нему пакета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 (ов), подтверждающих право учащегося на отнесение к одной из перечисленных категор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равки с места жительства (чей доход на человека ниже прожиточного минимума (6379 руб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овокупном доходе семьи, (чей доход на человека ниже прожиточного минимума (6379 руб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из семей, находящихся в социально опасном положении, предоставление питания осуществляется на основании ходатайства классного руководителя или социального педагога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окументов для предоставления бесплатного питания осуществляется в учебном заведении, в котором обучается учащийс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5:00Z</dcterms:created>
  <dc:creator>User</dc:creator>
  <dc:description/>
  <cp:keywords/>
  <dc:language>en-US</dc:language>
  <cp:lastModifiedBy>Карташова М.А.</cp:lastModifiedBy>
  <dcterms:modified xsi:type="dcterms:W3CDTF">2013-01-23T06:45:00Z</dcterms:modified>
  <cp:revision>2</cp:revision>
  <dc:subject/>
  <dc:title/>
</cp:coreProperties>
</file>