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налитический отчет о работе педагога-психолога МБОУ «Школа № 37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95.8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: </w:t>
      </w:r>
      <w:r>
        <w:rPr>
          <w:rFonts w:cs="Times New Roman" w:ascii="Times New Roman" w:hAnsi="Times New Roman"/>
          <w:sz w:val="28"/>
          <w:szCs w:val="28"/>
        </w:rPr>
        <w:t>психологическое сопровождение участников образовательного процесса, обеспечение психологических условий, необходимых для полноценного психического развития учащихся и формирования их личности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вленные задачи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психолого-педагогического сопровождения учебной деятельности обучающихся 1-11 классов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мся в социально-опасном положени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сихологического исследования среди учащихся 9-11 классов с целью определения их профессионального ориентирования;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сихологического исследования среди учащихся группы «риска» с целью определения причин вызывающих сложности социального развития и педагогической воспитанности учащихся;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я изучения проблем-потребностей учащихся, педагогов, родителей.</w:t>
      </w:r>
    </w:p>
    <w:p>
      <w:pPr>
        <w:pStyle w:val="Normal"/>
        <w:shd w:fill="FFFFFF" w:val="clear"/>
        <w:spacing w:before="0" w:after="1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: консультативное, диагностическое, коррекционно-развивающее, просветительское и методическое, в соответствии с перспективным планом работы.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ческое напр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проводилась диагностика простых и сложных психических процессов: интеллекта, креативности, эмоционально-волевой сферы, коммуникативных способностей, межличностных отношений, эмоционального благополучия, профессиональных задатков, ценностных ориентиров, деятельностных качеств, уровней школьной подготовленности, отклонений в психическом развитии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диагностики использовались методы как высокого уровня формализации (тесты, опросники, психофизиологические методы), так и малоформализованные методы (наблюдение, опрос, беседа, анализ продуктов деятельности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тестового материала: вербальные, невербальные, устные и письменные, предметные, бланковые, проективные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й мере применялись групповые и индивидуальные формы обследования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групповые исследования были проведены в следующих класс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е клас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УУД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6"/>
          <w:sz w:val="28"/>
          <w:szCs w:val="28"/>
        </w:rPr>
        <w:t>самоопределение; смыслообразование; морально-этическая ориентация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ка №1</w:t>
      </w:r>
      <w:r>
        <w:rPr>
          <w:rFonts w:cs="Times New Roman" w:ascii="Times New Roman" w:hAnsi="Times New Roman"/>
          <w:sz w:val="28"/>
          <w:szCs w:val="28"/>
        </w:rPr>
        <w:t xml:space="preserve"> «Лесенка»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ка №2 Модифицированный вариант анкеты школьной мотивации Н.Г. Лускановой.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аморегуляция, организация деятельности, отдельные свойства внимания, объем оперативной памяти.)</w:t>
      </w:r>
    </w:p>
    <w:p>
      <w:pPr>
        <w:pStyle w:val="Style17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ка № 3 «</w:t>
      </w:r>
      <w:r>
        <w:rPr>
          <w:rFonts w:cs="Times New Roman" w:ascii="Times New Roman" w:hAnsi="Times New Roman"/>
          <w:sz w:val="28"/>
          <w:szCs w:val="28"/>
        </w:rPr>
        <w:t>Тест простых поручений».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нализ объектов с целью выделения их признаков (существенных и несущественных); выбор оснований и критериев для сравнения, сериации, классификации объектов)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Исследование словесно-логического мышления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разрешение конфликтов – выявление, поиск способов решения и его реализация; планирование учебного сотрудничества с педагогом и сверстниками)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етодика №5 </w:t>
      </w:r>
      <w:r>
        <w:rPr>
          <w:sz w:val="28"/>
          <w:szCs w:val="28"/>
        </w:rPr>
        <w:t>"Рукавички" (Г.А. Цукерман).</w:t>
      </w:r>
    </w:p>
    <w:p>
      <w:pPr>
        <w:pStyle w:val="Style16"/>
        <w:spacing w:lineRule="auto" w:line="276"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е клас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УУД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6"/>
          <w:sz w:val="28"/>
          <w:szCs w:val="28"/>
        </w:rPr>
        <w:t>самоопределение; смыслообразование; морально-этическая ориентация)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амоопределения и смыслообразования. Методика изучения учебной мотивации (групповое обследование)(методика изучения мотивов учения Гинзбурга М.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аморегуляция, организация деятельности, отдельные свойства внимания, объем оперативной памят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ба на внимание (модификация корректурной пробы Овчаровой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нализ объектов с целью выделения их признаков (существенных и несущественных); выбор оснований и критериев для сравнения, сериации, классификации объект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«Визуальные аналогии» (модификация Л.Я. Ясюк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разрешение конфликтов – выявление, поиск способов решения и его реализация; планирование учебного сотрудничества с педагогом и сверстник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зор под диктовк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,4-е клас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УУД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6"/>
          <w:sz w:val="28"/>
          <w:szCs w:val="28"/>
        </w:rPr>
        <w:t>самоопределение; смыслообразование; морально-этическая ориент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ения мотивов учения Финько И.Л., Антонова И.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аморегуляция, организация деятельности, отдельные свойства внимания, объем оперативной памяти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ба на внимание (</w:t>
      </w:r>
      <w:r>
        <w:rPr>
          <w:rFonts w:cs="Times New Roman" w:ascii="Times New Roman" w:hAnsi="Times New Roman"/>
          <w:sz w:val="28"/>
          <w:szCs w:val="28"/>
        </w:rPr>
        <w:t>П. Я. Гальперин и С. Л. Кабыльницка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нализ объектов с целью выделения их признаков (существенных и несущественных); выбор оснований и критериев для сравнения, сериации, классификации объект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тодика «Исследование словесно-логического мышления» (модификация Э.Ф. Замбацявичен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разрешение конфликтов – выявление, поиск способов решения и его реализация; планирование учебного сотрудничества с педагогом и сверстник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  «Дорога к дому»(модифицированное задание «Архитектор-строитель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сследования по выявлению проблем в адаптации детей к новым жизненным условиям на первоначальном этапе школьного обучения. Использовались: опросник школьной мотивации, методика исследования вербально-логического мышления и диагностика готовности детей к школьному обучению, и изучение адаптационных возможностей учащихся. По результатам  исследования составлена справочная документация в помощь учителю. С каждым из учителей проведено обсуждение полученных результатов. Определены уровни подготовленности первоклассников к обучению, выявлены дети с угрозой риска школьной дезадаптации.   </w:t>
      </w:r>
    </w:p>
    <w:p>
      <w:pPr>
        <w:pStyle w:val="Normal"/>
        <w:tabs>
          <w:tab w:val="clear" w:pos="708"/>
          <w:tab w:val="left" w:pos="5120" w:leader="none"/>
          <w:tab w:val="left" w:pos="54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ки УУД в начальной школ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/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улятивны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икативны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знавательные</w:t>
            </w:r>
          </w:p>
        </w:tc>
      </w:tr>
      <w:tr>
        <w:trPr>
          <w:trHeight w:val="5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8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>В сентябре месяце 2016 года проводилось тестирование учащихся 1-х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лось  «Определение школьной зрелости по тесту Керна – Йирасе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данная методика позволяет определить уровень развития мелкой моторики, предрасположенность к овладению навыками письма, уровень развития координации движений руки и пространственной ори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общий уровень психического развития, уровень развития мышления, умение слушать, выполнять задания по образцу, произвольность психической деятельности</w:t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школьному обучению – многокомпонентное образование. В структуре психологической готовности, как правило, принято выделять следующие аспекты:</w:t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 Интеллектуальная готовность</w:t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 Мотивационная (личностная) готовность</w:t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 Волевая готовность (уровень развития произвольности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ыполнения заданий теста позволяют выявить уровень волевой организации ребенка, так как ему придется выполнять малопривлекательную работу в течение необходимого времени. Когда ребенок воспроизводит письменные буквы и геометрические фигуры (для детей дошкольного возраста это исключительно абстрактные формы), выявляется, достиг ли он такого уровня психического развития, чтобы понять принцип задания, «подражать образцу» и «усвоить образец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теста также дают представления о развитии мелких мышц кисти и выраженности тонкой двигательной координации, столь необходимых для становления навыков письма и совершенствования рису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состоит из 3-х заданий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мужской фигуры по представле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ние письменным букв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исовывание группы точ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тестирование 89 человек ( 1А класс  – 31 чел., 1Б класс – 26 чел., 1В – 32 чел 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стирования выявлено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окий уровень готовности к школе (зрелый)</w:t>
      </w:r>
      <w:r>
        <w:rPr>
          <w:rFonts w:cs="Times New Roman" w:ascii="Times New Roman" w:hAnsi="Times New Roman"/>
          <w:sz w:val="28"/>
          <w:szCs w:val="28"/>
        </w:rPr>
        <w:t xml:space="preserve">  - 34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А класс – 21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Б класс –  7 челове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В класс- 6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уровень готовности к школе</w:t>
      </w:r>
      <w:r>
        <w:rPr>
          <w:rFonts w:cs="Times New Roman" w:ascii="Times New Roman" w:hAnsi="Times New Roman"/>
          <w:sz w:val="28"/>
          <w:szCs w:val="28"/>
        </w:rPr>
        <w:t xml:space="preserve">, так называемый «зреющий». В этом случае можно говорить о благоприятном прогнозе  - 52 челове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А класс – 9 челове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Б класс – 18 челове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В класс- </w:t>
      </w:r>
      <w:r>
        <w:rPr>
          <w:rFonts w:cs="Times New Roman" w:ascii="Times New Roman" w:hAnsi="Times New Roman"/>
          <w:sz w:val="28"/>
          <w:szCs w:val="28"/>
        </w:rPr>
        <w:t xml:space="preserve"> 25 челов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10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Низкий уровень готовности</w:t>
      </w:r>
      <w:r>
        <w:rPr>
          <w:rFonts w:cs="Times New Roman" w:ascii="Times New Roman" w:hAnsi="Times New Roman"/>
          <w:sz w:val="28"/>
        </w:rPr>
        <w:t>, ребенок нуждается в дополнительном обследовании интеллекта и психического развития: - 3 чело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А класс – 1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Б класс – 1 челове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В класс- </w:t>
      </w:r>
      <w:r>
        <w:rPr>
          <w:rFonts w:cs="Times New Roman" w:ascii="Times New Roman" w:hAnsi="Times New Roman"/>
          <w:sz w:val="28"/>
          <w:szCs w:val="28"/>
        </w:rPr>
        <w:t>1 челов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тября 2016 года по январь 2017 года проводилось диагностическое исследование учащихся 2-х – 4 –х  класс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нность у ребенка мотивационной сферы играет важнейшую роль для его успешности в учеб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обучающиеся 2-4 клас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ить отношение учащихся к школе, учебному процессу, эмоциональное реагирование на школьную ситу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уемые методи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пределения уровня школьной мотивации Н.Г. Лускановой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мониторинга следующие результаты: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ятый уровень </w:t>
      </w:r>
      <w:r>
        <w:rPr>
          <w:b/>
          <w:sz w:val="28"/>
          <w:szCs w:val="28"/>
        </w:rPr>
        <w:t xml:space="preserve">- высокий уровень школьной мотивации, учебной активности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таких детей есть познавательный мотив, стремление наиболее успешно выполнять все предъявляемые школой требования. Ученики четко следуют всем указаниям учителя, добросовестны и ответственны, сильно переживают, если получают неудовлетворительные оценки. В рисунках на школьную тему они изображают учителя у доски, процесс урока, учебный материал и т.п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– е классы – 34 челове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е классы –19 человек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е классы -14 человек 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ый уровень </w:t>
      </w:r>
      <w:r>
        <w:rPr>
          <w:b/>
          <w:sz w:val="28"/>
          <w:szCs w:val="28"/>
        </w:rPr>
        <w:t xml:space="preserve">– хорошая школьная мотивация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одобные показатели имеют большинство учащихся, успешно справляющихся с учебной деятельностью. В рисунках на школьную тему они также изображают учебные ситуации, а при ответах на вопросы проявляют меньшую зависимость от жестких требований и норм. Подобный уровень мотивации является средней нормо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– е классы – 26 человек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–е классы –38 человек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–е классы – 34 человек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тий уровень</w:t>
      </w:r>
      <w:r>
        <w:rPr>
          <w:b/>
          <w:sz w:val="28"/>
          <w:szCs w:val="28"/>
        </w:rPr>
        <w:t xml:space="preserve"> – положительное отношение к школе, но школа привлекает таких детей внеучебной деятельностью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дети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таких детей сформированы в меньшей степени, и учебный процесс их мало привлекает. В рисунках на школьную тему такие ученики изображают, как правило, школьные, но не учебные ситу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– е классы – 29 человек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–е классы –21 человек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–е классы – 20 человек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уровень </w:t>
      </w:r>
      <w:r>
        <w:rPr>
          <w:b/>
          <w:sz w:val="28"/>
          <w:szCs w:val="28"/>
        </w:rPr>
        <w:t xml:space="preserve">– низкая школьная мотивация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ет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 В рисунках на школьную тему такие дети изображают игровые сюжеты, хотя косвенно они связаны со школ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– е классы – 10 человек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 –е классы – 9 человек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–е классы – 12 человек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ервый уровень  </w:t>
      </w:r>
      <w:r>
        <w:rPr>
          <w:b/>
          <w:sz w:val="28"/>
          <w:szCs w:val="28"/>
        </w:rPr>
        <w:t xml:space="preserve">– негативное отношение к школе, школьная дезадаптация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– е классы – 0</w:t>
      </w:r>
    </w:p>
    <w:p>
      <w:pPr>
        <w:pStyle w:val="Style16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 –е классы – 6  человек 4 –е классы – 2 человека </w:t>
      </w:r>
    </w:p>
    <w:p>
      <w:pPr>
        <w:pStyle w:val="Style16"/>
        <w:spacing w:lineRule="auto" w:line="360" w:before="0" w:after="0"/>
        <w:jc w:val="center"/>
        <w:rPr/>
      </w:pPr>
      <w:r>
        <w:rPr/>
        <w:t>Сводные результаты оценки уровня школьной мотиваци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00"/>
        <w:gridCol w:w="720"/>
        <w:gridCol w:w="720"/>
        <w:gridCol w:w="720"/>
        <w:gridCol w:w="900"/>
        <w:gridCol w:w="720"/>
        <w:gridCol w:w="900"/>
        <w:gridCol w:w="720"/>
        <w:gridCol w:w="720"/>
        <w:gridCol w:w="615"/>
      </w:tblGrid>
      <w:tr>
        <w:trPr>
          <w:trHeight w:val="18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 - 99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 - 93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 - 82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9 клас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ение степени сформированности личностных, регулятивных, познавательных и коммуникативных универсальных учебных действий учащихся 5-х классов 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сследовани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uppressAutoHyphens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ериода адаптации М. Александровская, Ст. Громб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uppressAutoHyphens w:val="true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формированности навыков чтения Л.А. Ясюково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uppressAutoHyphens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амостоятельности мышления Л.А. Ясюково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uppressAutoHyphens w:val="true"/>
        <w:spacing w:before="0" w:after="0"/>
        <w:ind w:left="0" w:hanging="360"/>
        <w:contextualSpacing/>
        <w:jc w:val="both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Дж. Морено «Социометр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ние проводилось групповым методом с использованием подготовленных бланков и иллюстраций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исследовании принимало участие — 72 человека (100%).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стные универсальные учебные действия.</w:t>
      </w:r>
    </w:p>
    <w:tbl>
      <w:tblPr>
        <w:tblW w:w="4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975"/>
        <w:gridCol w:w="906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классам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%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 %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%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%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изк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%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ind w:firstLine="567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улятивные универсальные учебные действия.</w:t>
      </w:r>
    </w:p>
    <w:tbl>
      <w:tblPr>
        <w:tblW w:w="4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900"/>
        <w:gridCol w:w="1026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классам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%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%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%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%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изк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вательные универсальные учебные действия.</w:t>
      </w:r>
    </w:p>
    <w:tbl>
      <w:tblPr>
        <w:tblW w:w="4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900"/>
        <w:gridCol w:w="1026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классам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%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%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 %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%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 %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муникативные универсальные учебные действия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900"/>
        <w:gridCol w:w="1020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классам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 %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%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11 класс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обучающиеся 10-х классов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интеллектуальные способности обучающихся 10А, 10Б классов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ровня  интеллекта и способностей, направленности учеников к естественным, гуманитарным и общественным дисциплинам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уровня  интеллекта и способностей, направленности учеников к естественным, гуманитарным и общественным дисциплинам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уемые методики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ст структуры интеллекта Амтхауэр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состоит из 9-ти субтестов, в каждом из которых содержится по 20 однотипных заданий. Работа с каждым субтестом предваряется инструкцией и примеро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сследования: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м исследовании приняли  40 учащихся из 10-х классов в 2016/2017 учебном году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Субтесты 1,2,3,4,9 – позволяют оценить развитость гуманитарных способностей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Субтесты 5,6,7,8 – позволяют оценить развитость естественно – научных способностей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Субтесты 7,8 – позволяют оценить развитость технических способностей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Субтесты 5,6 – позволяют оценить развитость математических способностей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агностики</w:t>
      </w:r>
      <w:r>
        <w:rPr>
          <w:rFonts w:cs="Times New Roman" w:ascii="Times New Roman" w:hAnsi="Times New Roman"/>
          <w:sz w:val="28"/>
          <w:szCs w:val="28"/>
        </w:rPr>
        <w:t>:  изучение психологической готовности выпускников к сдаче экза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яемые метод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кета «Готовность к ЕГЭ» Чибисова М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«Шкала самооценки и тревожности» Ч.Спилберг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Анкета «Готовность к ЕГЭ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информированности о процедуре ЕГ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бор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тодика «Шкала самооценки и тревожности» Ч.Спилберг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94"/>
      </w:tblGrid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трев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личностной тревожности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активной (ситуативной) тревожности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1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нсультирования для определения проблемы и ее причин проводилась диагностика, в основном с использованием проективных методов, диагностической беседы и наблюдения.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сихологической диагностики имелся достаточный набор диагностических методик, которые соответствовали предъявляемым запросам и позволяли дифференцировать трудности и определять их причины. Что, в свою очередь, позволяло планировать дальнейшую развивающую и консультативную работу, а также давать рекомендации по преодолению трудностей.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 Оценивая проведенную диагностическую работу, можно сделать вывод о том,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, имеющиеся у клиентов. Однако, в дальнейшем необходимо пополнять и обновлять банк диагностических методов для более эффективной диагностики.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тивное направление</w:t>
      </w:r>
    </w:p>
    <w:p>
      <w:pPr>
        <w:pStyle w:val="Normal"/>
        <w:shd w:fill="FFFFFF" w:val="clear"/>
        <w:spacing w:before="0" w:after="1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й период было проведено 46 консультаций (первичных и повторных) для учащихся, а также 8 – для педагогов школы, и 28 консультации для родителей учащихся.</w:t>
      </w:r>
    </w:p>
    <w:p>
      <w:pPr>
        <w:pStyle w:val="Normal"/>
        <w:shd w:fill="FFFFFF" w:val="clear"/>
        <w:spacing w:before="0" w:after="1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лась динамика работы с ребенком и уточнялись рекомендации.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основной контингент – это дети подросткового возраста, большинство запросов связаны с проблемами межличностного общения. В целом все запросы можно разделить н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общении со сверстниками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поведенческие трудности (агрессивность, тревожность, демонстративность и т.п.)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детско-родительских отношениях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профессиональном самоопределен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обуче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результатам групповой диагностики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нсультирования решались следующие задач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снение и уточнение запрос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сихологического анамнеза для установления возможных причин нарушени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арушени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учащимся, а также педагогам и родителям по вопросам воспитания и устранения нарушени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дальнейшей работы по запр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2016/2017 учебном году ПМПк ставил перед собой следующие задачи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и ранняя (с первых дней пребывания ребёнка в образовательном учреждении) диагностика отклонений в развитии и\или состояний декомпенсаци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Выявление резервных возможностей развития, разработка рекомендаций учителю и воспитателю для обеспечения обоснованного дифференцированного подхода в процессе коррекционного обучения и воспита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характера, продолжительности и эффективности специальной (коррекционной) помощи в рамках имеющихся в образовательном учреждении возможностей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ведение документации, отражающей актуальное развитие ребёнка, динамику его состояния, уровень школьной успешност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агностическая и коррекционная работа с учащимися и воспитанниками в системе коррекционно-развивающего обучения на базе массовой школы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явление уровня и особенностей развития познавательной деятельности, изучение эмоционально-волевого и личностного развития дете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 Организация взаимодействия между педагогическим составом школы и специалистами, участвующими в деятельности ПМПк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7. Подготовка и ведение документации, отражающей актуальное развитие ребенка, динамику его </w:t>
      </w:r>
      <w:r>
        <w:rPr>
          <w:rFonts w:cs="Times New Roman" w:ascii="Times New Roman" w:hAnsi="Times New Roman"/>
          <w:spacing w:val="5"/>
          <w:sz w:val="28"/>
          <w:szCs w:val="28"/>
        </w:rPr>
        <w:t>состояния, уровень школьной успешност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обучающихся  проходили в три этапа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этап - наблюдение за детьми во время уроков и внеурочной деятельности;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- беседы с педагогами об учёбе и поведении детей;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- диагностика воспитанник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ас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 В целом можно считать,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. Однако, большинство консультаций носили разовый характер, что может быть связано либо с недостаточной мотивированностью клиентов на дальнейшую работу, либо с недостаточно грамотно проведенной консультативной работой, во время которой не удалось донести до клиентов важность дальнейшей работы. В связи с этим в дальнейшем необходимо проанализировать и определить причины сложившейся ситуации. А также уделять больше внимания мотивированию клиентов на более глубокую работу. Также стоит обратить внимание на низкое количество обращений за консультациями со стороны родителей. В будущем году необходимо по возможности усилить взаимодействие с родителями учащихся.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ее направление</w:t>
      </w:r>
    </w:p>
    <w:p>
      <w:pPr>
        <w:pStyle w:val="Normal"/>
        <w:shd w:fill="FFFFFF" w:val="clear"/>
        <w:spacing w:before="0" w:after="1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й период проводилась групповая развивающая работа с учащимися 1-5 классов, направленная на развитие у учащихся необходимых качеств для более успешной адаптации и преодоления трудностей в когнитивной, эмоционально-поведенческой и коммуникативной сферах. Всего за этот учебный год было проведено 66 групповых коррекционно-развивающих занятий. Основной контингент – учащиеся 2-4 классов.. Также индивидуальная работа проводилась с учащимися 6 и 8 классов. Проведено 12 индивидуальных занятия.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тематика коррекционно-развивающих занятий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эмоционального состояния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трессовыми состояниями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грессией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</w:t>
      </w:r>
    </w:p>
    <w:p>
      <w:pPr>
        <w:pStyle w:val="Normal"/>
        <w:shd w:fill="FFFFFF" w:val="clear"/>
        <w:spacing w:before="0" w:after="1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ую работу можно считать успешной, так  как по отзывам самих участников, так и по динамике. Однако, стоит обратить внимание на усиление групповой работы с учащимися 9,10 классов. Выводы. Проведенную групповую развивающую работу с детьми в целом можно считать достаточно успешной. Но, в то же время, она выявила некоторые недостатки в знаниях, структуре программ и методической оснащенности, определив тем самым основные ориентиры для дальнейшего совершенствования развивающего направления деятельности.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году необходимо сделать акцент на мотивирование учащихся к участию в групповой работе, проанализировать трудности и их причины, скорректировать программы коррекционно-развивающей работы.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ветительская деятельность.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деятельности реализовывалось в следующих формах.</w:t>
      </w:r>
    </w:p>
    <w:p>
      <w:pPr>
        <w:pStyle w:val="Normal"/>
        <w:shd w:fill="FFFFFF" w:val="clear"/>
        <w:spacing w:before="0" w:after="1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тематических классных часов для учащихся 5-8 классов. Цель данных мероприятий - познакомить учащихся с актуальными для их возраста проблемами в интерактивной форме,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.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классных часов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поведения в конфликте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общен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влияния и психология рекламы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езентац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к экзаменам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нятия стресса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труда и профессий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были получены положительные отзывы (от учащихся и классных руководителей) о проведенных занятиях, а после занятий учащиеся проявляли заинтересованность в индивидуальных консультациях и участии в развивающих данное направление деятельности можно считать очень эффективным.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тупления на родительских собраниях. Всего было проведено 8 выступлений для родителей учащихся 6, 8-10 классов (общешкольные и классные родительские собрания). Темы проведенных выступлений: «Психологическая карта класса», «Самоопределение подростков» и «Психологические особенности возрастных периодов».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се выступления прошли успешно, были получены положительные отзывы от классных руководителей, родителей. Также стоит обратить внимание, что после родительских собраний родители обращались за консультационной помощью.</w:t>
      </w:r>
    </w:p>
    <w:p>
      <w:pPr>
        <w:pStyle w:val="Normal"/>
        <w:shd w:fill="FFFFFF" w:val="clear"/>
        <w:spacing w:before="0" w:after="1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i/>
          <w:iCs/>
          <w:sz w:val="28"/>
          <w:szCs w:val="28"/>
        </w:rPr>
        <w:t>Выступления</w:t>
      </w:r>
      <w:r>
        <w:rPr>
          <w:rFonts w:cs="Times New Roman" w:ascii="Times New Roman" w:hAnsi="Times New Roman"/>
          <w:sz w:val="28"/>
          <w:szCs w:val="28"/>
        </w:rPr>
        <w:t> на педагогическом совете . Задача данного вида просветительской деятельности – повышение психологической грамотности пед.коллектива, ознакомление с рекомендации по работе с гиперактивными детьми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 Реализацию просветительской деятельности можно считать качественной и успешной. Однако в дальнейшем следует обратить внимание на следующие моменты: полнота знаний специалиста, методическая и информационная оснащенность, а также совершенствование способов подачи информации.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работа.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осуществлялась по следующим направлениям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азвивающих, коррекционных и просветительских программ. Результатами методической работы за этот год стали: а) подбор, анализ и систематизация материалов для написания программ; б) составление программ для групповой и индивидуальной коррекционно-развивающей работы; в) разработка классных часов для учащихся; г) разработка и написание программ выступлений на родительских собраниях; д) создание базы диагностических методик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анализ результатов диагностики, подготовка рекомендаций для учащихся, педагогов и родителей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тературы по проблемам развития и воспитания детей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ации педагога-психолога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онференций и семинаров в целях самообразования</w:t>
      </w:r>
    </w:p>
    <w:p>
      <w:pPr>
        <w:pStyle w:val="Normal"/>
        <w:shd w:fill="FFFFFF" w:val="clear"/>
        <w:spacing w:before="0" w:after="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 Методическую деятельность за истекший период можно оценить как достаточно продуктивную.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. Кроме того, необходимо больше внимания уделить разработке программ взаимодействия с педагогическими кадрами.</w:t>
      </w:r>
    </w:p>
    <w:p>
      <w:pPr>
        <w:pStyle w:val="Normal"/>
        <w:shd w:fill="FFFFFF" w:val="clear"/>
        <w:spacing w:before="0" w:after="1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всю проведенную  работу можно сказать о том, что вся деятельность велась в соответствии с перспективным планом работы и по всем направлениям. Проведенная работа позволила выявить собственные профессиональные возможности, а также определить основные пути для реализации собственной деятельности и профессионального роста в дальнейшем. В следующем учебном году необходимо уделить внимание усилению работы с педагогическими кадрами, а также работе с одаренными детьми. Продолжать деятельность в будущем году с учетом анализа деятельности за прошедши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</w:t>
        <w:tab/>
        <w:tab/>
        <w:tab/>
        <w:tab/>
        <w:tab/>
        <w:tab/>
        <w:tab/>
        <w:tab/>
        <w:t>Л.Н. Малыш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17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2:00Z</dcterms:created>
  <dc:creator>соцпедагог</dc:creator>
  <dc:description/>
  <cp:keywords/>
  <dc:language>en-US</dc:language>
  <cp:lastModifiedBy>Lilia</cp:lastModifiedBy>
  <dcterms:modified xsi:type="dcterms:W3CDTF">2017-09-15T05:21:00Z</dcterms:modified>
  <cp:revision>17</cp:revision>
  <dc:subject/>
  <dc:title/>
</cp:coreProperties>
</file>